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Verdana" w:hAnsi="Verdana" w:cs="Verdana"/>
          <w:sz w:val="20"/>
          <w:szCs w:val="20"/>
        </w:rPr>
      </w:pPr>
      <w:r>
        <w:rPr>
          <w:rFonts w:cs="Verdana" w:ascii="Verdana" w:hAnsi="Verdana"/>
          <w:sz w:val="20"/>
          <w:szCs w:val="20"/>
        </w:rPr>
      </w:r>
    </w:p>
    <w:p>
      <w:pPr>
        <w:pStyle w:val="Normal"/>
        <w:spacing w:lineRule="auto" w:line="360"/>
        <w:ind w:firstLine="360"/>
        <w:jc w:val="center"/>
        <w:rPr/>
      </w:pPr>
      <w:r>
        <w:rPr>
          <w:rFonts w:cs="Verdana" w:ascii="Verdana" w:hAnsi="Verdana"/>
          <w:sz w:val="20"/>
          <w:szCs w:val="20"/>
        </w:rPr>
        <w:t>Noticia / carta sententie consularis</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t>1202 ottobre 23, Como, "sub porticu nova consolarie"</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Guido "de Fontanela" console di giustizia di Como, in concordia con alcuni colleghi, decide la controversia in atto fra Agnese vedova di Ugizone Beccaria da una parte ed il monastero di S. Abbondio e la chiesa di S. Maria di Tresivio dall'altra in merito al possesso di due appezzamenti arborati in territorio di Tresivio, venduti a S. Maria da Ugizone ma che Agnese affermava doversi considerare pegno e garanzia della sua dote .</w:t>
      </w:r>
    </w:p>
    <w:p>
      <w:pPr>
        <w:pStyle w:val="Normal"/>
        <w:spacing w:lineRule="auto" w:line="360"/>
        <w:ind w:firstLine="360"/>
        <w:jc w:val="center"/>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Originale in ASMi, P, cart. 104, n. 129 [A].  Regesto PARUTA - MAURELLI, ad 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Pergamena in buono stato di conservazione, a parte un piccolo strappo lungo la prima delle antiche piegature.  Rigatura.  Foro di filza nello spazio libero subito accanto alla sottoscrizione notarile.  Sul </w:t>
      </w:r>
      <w:r>
        <w:rPr>
          <w:rFonts w:cs="Verdana" w:ascii="Verdana" w:hAnsi="Verdana"/>
          <w:i/>
          <w:sz w:val="16"/>
          <w:szCs w:val="16"/>
        </w:rPr>
        <w:t>verso</w:t>
      </w:r>
      <w:r>
        <w:rPr>
          <w:rFonts w:cs="Verdana" w:ascii="Verdana" w:hAnsi="Verdana"/>
          <w:sz w:val="16"/>
          <w:szCs w:val="16"/>
        </w:rPr>
        <w:t xml:space="preserve"> tracce di scrittura medievale: grazie all'ausilio della luce di Wood si intravvede solo il nome di Ugizone  Beccaria. </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La carta è conosciuta dal Campiche, che inserisce i nomi dei consoli nei suoi elenchi (p. 387).</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SN) Anno dominice incar(nationis) milleximo ducent(exim)o secundo, die mercurii nono exeunte mense octubr(is), indic(tione) sexsta.  Sententiam dedit dominus Guido de Fontanela consul Cum(anus) de iusticia, conscilio | et parabola domini Guidonis Caze et domini Iohannis Lavizarii et domini Rugerii Rusce sociorum suorum et conscilio aliorum sociorum suorum, de lite et controversia que sub eo et sociis agebatur ex una parte | inter dominam Agnexiam relictam quondam Ugizoni de Becaria et ex altera donum Guilielmum abbatem monesterii Sancti Abondii et donum Lanterium monachum eiusdem monesterii et presbiterum ecclesie Sancte Marie | de Trixivio nomine et ex parte suprascripti monesterii et ecclesie.  Lis quidem talis erat.  Conquerebatur namque predicta domina Agnexia de prefacto abbate &lt;et&gt; monacho eiusdem monesterii et ecclesie ut sibi dimi[tterent et] restitu|rent totam illam terram et arbores quam et quos ipsi habent et tenent vel nomine ipsius monesterii et ecclesie tenetur in territorio de Trixivio, que fuit predicti quondam Ugizoni, aut sibi darent et solverent dotem et consultum | suum, quam dicebat esse usque ad libras quindecim denariorum novorum sicut per breve atestatum hostendebat; quod breve dicebat ipsum Ugizetum sibi fecise de predicta dote ab illo te(n)pore infra quo ducxit eam in uxorem, | ideo quod iam aliud breve de predicta dote ei fecerat quod dicebat se amisise. Et quod ita esset verum dicebat esse credendum, ex eo quod ipsa Agnexia te(n)pore quo ipse Ugizonus eam ducxit in uxorem fecit, consensu suprascripti | viri sui, finem et reffutacionem Iordano de Staçona fratri suo de omnibus rebus mobilibus et inmobilibus ex parte patris vel matris, avi vel avie sibi pertinentibus; pro qua fine et refutacione receper(unt) ipsi iugales libras | vigintinovem denariorum novorum inter denarios et mobiliam ab ipso Iordano, sicut per breve atestatum hosten&lt;de&gt;bat, factum sub incar(natione) .MC. septuageximo octavo, mense febr(uarii); et suprascriptum instrumentum dotis fuit factum sub incar(natione) .MC.| octuageximo sexsto, mense martii.  Ad hoc predicti abbas et monachus ex parte predicti monasterii et ecclesie respondebant dicentes se predictam terram, que sunt due petie cum arboribus, ei dimittere non debere, dicendo | ipsum quondam Ugizonum vendidise unam ipsarum petiarum pro precio solidorum vigintisex inperialium dono Osso monacho suprascripte ecclesie et monesterii </w:t>
      </w:r>
      <w:r>
        <w:rPr>
          <w:rFonts w:cs="Verdana" w:ascii="Verdana" w:hAnsi="Verdana"/>
          <w:sz w:val="20"/>
          <w:szCs w:val="20"/>
          <w:vertAlign w:val="superscript"/>
        </w:rPr>
        <w:t>(a)</w:t>
      </w:r>
      <w:r>
        <w:rPr>
          <w:rFonts w:cs="Verdana" w:ascii="Verdana" w:hAnsi="Verdana"/>
          <w:sz w:val="20"/>
          <w:szCs w:val="20"/>
        </w:rPr>
        <w:t xml:space="preserve"> antequam fecisset instrumentum dotis suprascripte Agnexie, unde cartam atestatam hostendebat | factam sub incar(natione) .MC. octuageximo tertio, mense martii; item dicebant ipsum Ugizetum vendidise ipsi dono Ossoni ad partem suprascripte ecclesie de Trixivio aliam petiam, sicut aparebat per car(tam) atestatam que erat facta post instrumentum | predicte dotis, quam aserebant ipsi abbas et monachus eidem Agnexie dimittere non debere cum in istrumento suprascripte dotis contineatur ipsam Agnexiam habere spetiale pignus pro predicta dote: et prius debet reverti ipsa Agne|xia ad spetiale pignus quam ad generale, et nisi defecerit ei spetiale pignus non potest reverti ad generale, ut lege cavetur.  His et aliis visis et auditis et diligenter inspectis, visis quoque suprascriptis instrumentis, tallem predictus dominus | Guido consul protullit senteniam, videlicet absolvit ipsum abbatem et monachum nomine et ex parte predicti </w:t>
      </w:r>
      <w:r>
        <w:rPr>
          <w:rFonts w:cs="Verdana" w:ascii="Verdana" w:hAnsi="Verdana"/>
          <w:sz w:val="20"/>
          <w:szCs w:val="20"/>
          <w:vertAlign w:val="superscript"/>
        </w:rPr>
        <w:t xml:space="preserve">(b) </w:t>
      </w:r>
      <w:r>
        <w:rPr>
          <w:rFonts w:cs="Verdana" w:ascii="Verdana" w:hAnsi="Verdana"/>
          <w:sz w:val="20"/>
          <w:szCs w:val="20"/>
        </w:rPr>
        <w:t xml:space="preserve">monesterii et ecclesie a peticione ipsius domine Agnexie et Iohannis eius filii qui erat eius n(on)cius de illa petia terre que constitit | sol(idis) vigintisex inperial(ium) et quam emerat ipse donus Oso ab ipso quondam Ugizono ante confectionem suprascripti instrumenti dotis librarum quindecim. De alia vero petia terre, que constitit sol(idis) decem et octo inperial(ium), que fuit vendita | post confectionem instrumenti predicte dotis, dixit et pron(on)tiavit ut ipsa Agnexia, et Tedoldus </w:t>
      </w:r>
      <w:r>
        <w:rPr>
          <w:rFonts w:cs="Verdana" w:ascii="Verdana" w:hAnsi="Verdana"/>
          <w:sz w:val="20"/>
          <w:szCs w:val="20"/>
          <w:vertAlign w:val="superscript"/>
        </w:rPr>
        <w:t>(c)</w:t>
      </w:r>
      <w:r>
        <w:rPr>
          <w:rFonts w:cs="Verdana" w:ascii="Verdana" w:hAnsi="Verdana"/>
          <w:sz w:val="20"/>
          <w:szCs w:val="20"/>
        </w:rPr>
        <w:t xml:space="preserve"> filius eius nomine eius, prius revertatur ad spetiale pignus quod continetur in suprascripto instrumento dotis quam ad suprascriptam petiam terre generalem quam | tenent et habent suprascripti abbas et monachus; salvo iure eidem Agnexie quod habet super ipsam terram generalem generale pignus si defecerit ei spetiale.  Et sic finita est causa, sub porticu nova consolarie Cum(arum).</w:t>
      </w:r>
    </w:p>
    <w:p>
      <w:pPr>
        <w:pStyle w:val="Normal"/>
        <w:spacing w:lineRule="auto" w:line="360"/>
        <w:ind w:firstLine="360"/>
        <w:jc w:val="both"/>
        <w:rPr>
          <w:rFonts w:ascii="Verdana" w:hAnsi="Verdana" w:cs="Verdana"/>
          <w:sz w:val="20"/>
          <w:szCs w:val="20"/>
        </w:rPr>
      </w:pPr>
      <w:r>
        <w:rPr>
          <w:rFonts w:cs="Verdana" w:ascii="Verdana" w:hAnsi="Verdana"/>
          <w:sz w:val="20"/>
          <w:szCs w:val="20"/>
        </w:rPr>
        <w:t>Interfue(unt) testes huic sententie dominus Luterius Russca et dominus Iohannes de Papa et dominus Rugerius de Veriano et Obizo Caza et dominus Iohannes Russca et dominus Nicolaus iudex et dominus Arialdus de Luzino et Petrus Onrici.</w:t>
      </w:r>
    </w:p>
    <w:p>
      <w:pPr>
        <w:pStyle w:val="Normal"/>
        <w:spacing w:lineRule="auto" w:line="360"/>
        <w:ind w:firstLine="360"/>
        <w:jc w:val="both"/>
        <w:rPr>
          <w:rFonts w:ascii="Verdana" w:hAnsi="Verdana" w:cs="Verdana"/>
          <w:sz w:val="20"/>
          <w:szCs w:val="20"/>
        </w:rPr>
      </w:pPr>
      <w:r>
        <w:rPr>
          <w:rFonts w:cs="Verdana" w:ascii="Verdana" w:hAnsi="Verdana"/>
          <w:sz w:val="20"/>
          <w:szCs w:val="20"/>
        </w:rPr>
        <w:t>(S) Ego Guido iudex qui dicor de Fontanella suprascriptam sent(entiam) dedi et hanc noticiam inde scribi rogavi et subscripsi.</w:t>
      </w:r>
    </w:p>
    <w:p>
      <w:pPr>
        <w:pStyle w:val="Normal"/>
        <w:spacing w:lineRule="auto" w:line="360"/>
        <w:ind w:firstLine="360"/>
        <w:jc w:val="both"/>
        <w:rPr>
          <w:rFonts w:ascii="Verdana" w:hAnsi="Verdana" w:cs="Verdana"/>
          <w:sz w:val="20"/>
          <w:szCs w:val="20"/>
        </w:rPr>
      </w:pPr>
      <w:r>
        <w:rPr>
          <w:rFonts w:cs="Verdana" w:ascii="Verdana" w:hAnsi="Verdana"/>
          <w:sz w:val="20"/>
          <w:szCs w:val="20"/>
        </w:rPr>
        <w:t>(SN)  Ego Abbatinus Plattus hanc cartam sententie iussu suprascripti conulis scripsi et interfui.</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i/>
          <w:i/>
          <w:sz w:val="16"/>
          <w:szCs w:val="16"/>
        </w:rPr>
      </w:pPr>
      <w:r>
        <w:rPr>
          <w:rFonts w:cs="Verdana" w:ascii="Verdana" w:hAnsi="Verdana"/>
          <w:sz w:val="16"/>
          <w:szCs w:val="16"/>
        </w:rPr>
        <w:t xml:space="preserve">(a)  monestarii  </w:t>
      </w:r>
      <w:r>
        <w:rPr>
          <w:rFonts w:cs="Verdana" w:ascii="Verdana" w:hAnsi="Verdana"/>
          <w:i/>
          <w:sz w:val="16"/>
          <w:szCs w:val="16"/>
        </w:rPr>
        <w:t xml:space="preserve">in A.          </w:t>
      </w:r>
      <w:r>
        <w:rPr>
          <w:rFonts w:cs="Verdana" w:ascii="Verdana" w:hAnsi="Verdana"/>
          <w:sz w:val="16"/>
          <w:szCs w:val="16"/>
        </w:rPr>
        <w:t xml:space="preserve">(b)  p-  </w:t>
      </w:r>
      <w:r>
        <w:rPr>
          <w:rFonts w:cs="Verdana" w:ascii="Verdana" w:hAnsi="Verdana"/>
          <w:i/>
          <w:sz w:val="16"/>
          <w:szCs w:val="16"/>
        </w:rPr>
        <w:t xml:space="preserve">corretta su </w:t>
      </w:r>
      <w:r>
        <w:rPr>
          <w:rFonts w:cs="Verdana" w:ascii="Verdana" w:hAnsi="Verdana"/>
          <w:sz w:val="16"/>
          <w:szCs w:val="16"/>
        </w:rPr>
        <w:t xml:space="preserve">d.            (c) Tedoldus </w:t>
      </w:r>
      <w:r>
        <w:rPr>
          <w:rFonts w:cs="Verdana" w:ascii="Verdana" w:hAnsi="Verdana"/>
          <w:i/>
          <w:sz w:val="16"/>
          <w:szCs w:val="16"/>
        </w:rPr>
        <w:t>su rasura, con lettura incerta.</w:t>
      </w:r>
    </w:p>
    <w:p>
      <w:pPr>
        <w:pStyle w:val="Normal"/>
        <w:spacing w:lineRule="auto" w:line="360"/>
        <w:ind w:firstLine="360"/>
        <w:jc w:val="both"/>
        <w:rPr>
          <w:rFonts w:ascii="Verdana" w:hAnsi="Verdana" w:cs="Verdana"/>
          <w:i/>
          <w:i/>
          <w:sz w:val="20"/>
          <w:szCs w:val="20"/>
        </w:rPr>
      </w:pPr>
      <w:r>
        <w:rPr>
          <w:rFonts w:cs="Verdana" w:ascii="Verdana" w:hAnsi="Verdana"/>
          <w:i/>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37:00Z</dcterms:created>
  <dc:creator>Gianpaolo</dc:creator>
  <dc:description/>
  <cp:keywords/>
  <dc:language>en-US</dc:language>
  <cp:lastModifiedBy>Administrator</cp:lastModifiedBy>
  <dcterms:modified xsi:type="dcterms:W3CDTF">2011-07-20T13:37:00Z</dcterms:modified>
  <cp:revision>2</cp:revision>
  <dc:subject/>
  <dc:title>ASMi, P, cart</dc:title>
</cp:coreProperties>
</file>